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LAZIONE TECNICA ILLUSTRATIV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esta relazione riguarda le opere da eseguire all’esterno di una villetta . Bisogna realizzare un impianto di illuminazione esterna riguardante il giardino e l’illuminazione intorno alla villetta , entrambi gli impianti vengono azionati tramite due relè crepuscolari , e l’impaito per l’automazione del cancello 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IPOLOGIE DI INTERVEN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descrizione delle opere sarà eseguita facendo riferimento alle tipologie di intervento indicate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adro Partenza Linea (QP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Quadro Generale (QG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QPL</w:t>
      </w:r>
      <w:r>
        <w:rPr>
          <w:rFonts w:cs="Comic Sans MS" w:ascii="Comic Sans MS" w:hAnsi="Comic Sans MS"/>
          <w:i/>
          <w:sz w:val="28"/>
          <w:szCs w:val="28"/>
        </w:rPr>
        <w:t xml:space="preserve"> : nel quadro partenza linea saranno posti in opera un interruttore magnetotermico differenziale (4x32 A di tipo S) a protezione della linea di alimentazione derivata verso il QG e un magnetotermico differenziale (4x16 A in curva D) per l’automazione del cancello elettrico , a protezione contro i contatti indiretti che possono verificarsi sul cancello essendo in metallo 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QG</w:t>
      </w:r>
      <w:r>
        <w:rPr>
          <w:rFonts w:cs="Comic Sans MS" w:ascii="Comic Sans MS" w:hAnsi="Comic Sans MS"/>
          <w:i/>
          <w:sz w:val="28"/>
          <w:szCs w:val="28"/>
        </w:rPr>
        <w:t xml:space="preserve"> : il quadro generale sarà posto in opera all’interno della villetta . La distribuzione prevederà la posa in opera tubazione sotto traccia , cavi unipolari del tipo N07V-K , involucro in PVC ad incasso , materiale accessorio , il tutto di primarie marche . L’involucro del quadro dovrà essere sovradimensionato almeno del 20% in modo da accogliere eventuali futuri ampliamenti . Verranno installati all’interno del quadro : un interruttore magnetotermico (4x25 A9 generale , un interruttore magnetotermico differenziale (2x16 A) a protezione della linea prese interne , un interruttore magnetotermico differenziale (2x10 A) a protezione della linea luci interne , un interruttore differenziale (2x25 A) generale per l’illuminazione esterna , un interruttore magnetotermico (2x16 A) a protezione della linea per l’illuminazione intorno alla villetta e un magnetotermicoa (2x6 A) a protezione della linea per l’illuminazione del prato 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li apparecchi di illuminazione rispetteranno il grado di protezione IP65 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Saranno forniti di lampada alogena da 500W i proiettori per l’illuminazione intorno alla villetta e da lampada a basso consumo energetico da 11 W i globi per l’illuminazione del giardino 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MENSIONAMENTO QP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ancello elettrico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Peff = P \ </w:t>
      </w:r>
      <w:r>
        <w:rPr>
          <w:rFonts w:cs="Comic Sans MS" w:ascii="Comic Sans MS" w:hAnsi="Comic Sans MS"/>
          <w:i/>
          <w:sz w:val="28"/>
          <w:szCs w:val="28"/>
        </w:rPr>
        <w:t>η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 = 5.5 \ 0.84 = 6.5 KW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en-GB"/>
        </w:rPr>
        <w:t>Ib = Peff x √3 X v X cosφ = 6500 \ 1.73 x 400 x 0.85 = 11.1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Ib = 11,1 A      In = 16 A      Iz = 1.83 a 40° - 2.5 mm²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Interruttore QG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Magnetotermico differenziale 4x32 A di tipo S – 10 mm²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MENSIONAMENTO Q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nea prese interne (magnetotermico differenziale 2x16 A – 4 mm²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nea luci interne (magnetotermico differenziale 2x10 A – 2.5 mm²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inea luci esterne (differenziale 2x25 A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lluminazione intorno alla villetta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Ib = Pill \ E x cos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φ = 5 x 500 \ 230 x 0.9 = 12.1 A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en-GB"/>
        </w:rPr>
        <w:t>Ib = 12,1 A      In = 16 A      Iz = 20.9 a 40° - 2.5 mm²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Illuminazione giardino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Ib = Pill \ E x cos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φ</w:t>
      </w:r>
      <w:r>
        <w:rPr>
          <w:rFonts w:cs="Comic Sans MS" w:ascii="Comic Sans MS" w:hAnsi="Comic Sans MS"/>
          <w:i/>
          <w:sz w:val="28"/>
          <w:szCs w:val="28"/>
        </w:rPr>
        <w:t xml:space="preserve"> = 30 x 11 \ 230 x 0.9 = 1.6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Ib = 1,6 A      In = 6 A      Iz = 15.3 a 40° - 1.5 mm²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terruttore general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I1 = 16 A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2 = 10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3 = 12.1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4 =1.6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G ~= 39.7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eff = IG x Kc = 39.7 x 0.6 = 23.8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 = 25 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MPIANTO DI MESSA A TER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egli edifici civili la protezione impiantistica fondamentale consiste nel realizzare un impianto di terra 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 teoria collegare una massa a terra vuol dire stabilire un collegamento elettrico tra la massa e il terreno a potenziale zero ; in pratica , collegare una massa a terra vuol dire collegarla ad un dispersore cioè ad u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elemento metallico in contatto elettrico col terreno . Tutte le masse estranee , non in tensine ma che possono assumere tensioni pericolose in seguito a guasti vanno collegate tra loro parallelabili e facenti capo ad un conduttore equipotenziale non inferiore a 10 mm² da collegare al collettore di terra . Questo collegamento ha lo scopo di impedire che tali masse assumono , in caso di guasto , potenziali verso terra pericolosi per le persone che ne vengono a contatto , e provocare contemporaneamente l’intervento dei dispositivi di protezione (posti a monte dell’impianto elettrico) che interrompono tempestivamente l’alimentazione elettrica 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Quindi l’impianto di terra deve disperdere facilmente nel terreno le correnti elettriche che si manifestano in corso di guasto , in modo da abbassare il più possibile i valori delle tensioni di contatto 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CLUSIO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l presente progetto si compone in tre tavole , ovvero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AVOLA 1 , relazione illustrativa e calcoli 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AVOLA 2 , schemi unifilari QUE e QG 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AVOLA 3 , schema topografico dell’impianto elettrico 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tre Tavole forniscono le indicazioni necessarie per la realizzazione degli impianti elettrici nella villetta 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ocera Inf. , li 20 Maggio 2007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L tecn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4:00Z</dcterms:created>
  <dc:creator>michele</dc:creator>
  <dc:description/>
  <cp:keywords/>
  <dc:language>en-US</dc:language>
  <cp:lastModifiedBy>michele</cp:lastModifiedBy>
  <cp:lastPrinted>2007-05-30T16:53:00Z</cp:lastPrinted>
  <dcterms:modified xsi:type="dcterms:W3CDTF">2007-05-30T15:01:00Z</dcterms:modified>
  <cp:revision>1</cp:revision>
  <dc:subject/>
  <dc:title>RELAZIONE TECNICA ILLUSTRATIVA</dc:title>
</cp:coreProperties>
</file>