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CHEDA DI DOCUMENTAZIONE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ma Operativo Nazionale “La scuola per lo sviluppo” Misura 3.2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“</w:t>
      </w:r>
      <w:r>
        <w:rPr>
          <w:rFonts w:cs="Arial" w:ascii="Trebuchet MS" w:hAnsi="Trebuchet MS"/>
          <w:b/>
          <w:bCs/>
          <w:i/>
          <w:sz w:val="22"/>
          <w:szCs w:val="22"/>
        </w:rPr>
        <w:t>Interventi per la prevenzione e il recupero della dispersione scolastic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degli alunni della scuola secondaria superiore e per il rientro dei drop out”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6601"/>
      </w:tblGrid>
      <w:tr>
        <w:trPr>
          <w:trHeight w:val="374" w:hRule="atLeast"/>
          <w:cantSplit w:val="true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STITUTO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STITUTO TECNICO INDUSTRIALE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GUGLIELMO MARCONI"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DICE MECCANOGRAFICO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F070009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283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N INDIRIZZO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a Atzori, 174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cera Inferiore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</w:rPr>
                <w:t>satf070009@istruzione.it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517 4171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color w:val="000000"/>
                <w:sz w:val="28"/>
                <w:szCs w:val="28"/>
              </w:rPr>
              <w:t xml:space="preserve">081 927918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 MAIL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color w:val="000000"/>
                </w:rPr>
                <w:t>satf070009@istruzione.it</w:t>
              </w:r>
            </w:hyperlink>
          </w:p>
        </w:tc>
      </w:tr>
    </w:tbl>
    <w:p>
      <w:pPr>
        <w:pStyle w:val="Corpodeltesto2"/>
        <w:jc w:val="lef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8"/>
        <w:gridCol w:w="6613"/>
      </w:tblGrid>
      <w:tr>
        <w:trPr>
          <w:trHeight w:val="373" w:hRule="atLeast"/>
          <w:cantSplit w:val="true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OGETTO</w:t>
            </w:r>
          </w:p>
        </w:tc>
      </w:tr>
      <w:tr>
        <w:trPr>
          <w:trHeight w:val="2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tichi Sapori, Nuove Prospettive</w:t>
            </w:r>
          </w:p>
        </w:tc>
      </w:tr>
      <w:tr>
        <w:trPr>
          <w:trHeight w:val="21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DICE PROGETTO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2-2005-325</w:t>
            </w:r>
          </w:p>
        </w:tc>
      </w:tr>
      <w:tr>
        <w:trPr>
          <w:trHeight w:val="1295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/>
            </w:pP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 xml:space="preserve">LOGO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L PROGET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nserire un logo/immagine del progetto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drawing>
                <wp:inline distT="0" distB="0" distL="0" distR="0">
                  <wp:extent cx="1961515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jc w:val="lef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aratteristiche generali del progetto (max 5 righe)</w:t>
      </w:r>
      <w:r>
        <w:rPr>
          <w:rStyle w:val="EndnoteCharacters"/>
          <w:rStyle w:val="EndnoteAnchor"/>
          <w:rFonts w:cs="Arial" w:ascii="Trebuchet MS" w:hAnsi="Trebuchet MS"/>
          <w:b/>
          <w:bCs/>
          <w:sz w:val="22"/>
          <w:szCs w:val="22"/>
        </w:rPr>
        <w:endnoteReference w:id="2"/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Le carenze rilevate sono state di tipo motivazionale e didattico disciplinare . Su quelle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Motivazionali  si è intervenuto attraverso il bilancio delle competenze attitudinale con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Suggerimenti per il superamento delle cause dell’insuccesso. Su quelle disciplinare si è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9720" w:leader="none"/>
              </w:tabs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utilizzato quale strumento lo studio di argomenti non curricolari con il supporto di esperti 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he hanno prodotto risultati  in termini di impegno o in termini di crescita cognitiva .</w:t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aratteristiche dei moduli dedicati agli alunni (max 5 righe)</w:t>
      </w:r>
      <w:r>
        <w:rPr>
          <w:rStyle w:val="EndnoteCharacters"/>
          <w:rStyle w:val="EndnoteAnchor"/>
          <w:rFonts w:cs="Arial" w:ascii="Trebuchet MS" w:hAnsi="Trebuchet MS"/>
          <w:b/>
          <w:bCs/>
          <w:sz w:val="22"/>
          <w:szCs w:val="22"/>
        </w:rPr>
        <w:endnoteReference w:id="3"/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5 moduli inerenti la conoscenza del territorio: AGRO-INFORMA(scrittura di ricette e articoli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i divulgazione; TERRA MIA( mappa dei prodotti e colture tipici del territorio); CHIMICAMICA</w:t>
            </w:r>
          </w:p>
          <w:p>
            <w:pPr>
              <w:pStyle w:val="Normal"/>
              <w:tabs>
                <w:tab w:val="clear" w:pos="708"/>
                <w:tab w:val="center" w:pos="9720" w:leader="none"/>
              </w:tabs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9720" w:leader="none"/>
              </w:tabs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le composizioni chimiche  composizione dei principali prodotti tipici); LINEA VERDE (mappa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9720" w:leader="none"/>
              </w:tabs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enogastronomia del territorio); </w:t>
            </w:r>
            <w:r>
              <w:rPr>
                <w:rFonts w:cs="Arial Narrow" w:ascii="Arial Narrow" w:hAnsi="Arial Narrow"/>
                <w:b/>
                <w:bCs/>
              </w:rPr>
              <w:t>FORMAL-MENTE (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realizzazione e diffusione del prodotto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9720" w:leader="none"/>
              </w:tabs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finale). Hanno partecipato 68 alunni, coordinati da 7 tutor e 7 esperti esterni.</w:t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Metodologie di lavoro utilizzate nei moduli per gli alunni (max 2 righe)</w:t>
      </w:r>
      <w:r>
        <w:rPr>
          <w:rStyle w:val="EndnoteAnchor"/>
          <w:sz w:val="22"/>
          <w:szCs w:val="22"/>
        </w:rPr>
        <w:endnoteReference w:id="4"/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ispetto alla didattica in classe,  possibilità di utilizzare tecniche quali brainstorming con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supporto di più figure professionali . L’alunno si sente curato e ripaga in termini di impegno.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Prodotti realizzati per ogni modulo (max 3 righe)</w:t>
      </w:r>
      <w:r>
        <w:rPr>
          <w:rStyle w:val="EndnoteCharacters"/>
          <w:rStyle w:val="EndnoteAnchor"/>
          <w:rFonts w:cs="Arial" w:ascii="Trebuchet MS" w:hAnsi="Trebuchet MS"/>
          <w:b/>
          <w:bCs/>
          <w:sz w:val="22"/>
          <w:szCs w:val="22"/>
        </w:rPr>
        <w:endnoteReference w:id="5"/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Mod1 un prodotto finale in forma cartacea e un  video. Mod2-Mod4 un prodotto finale in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forma cartacea. Mod3 un prodotto finale in forma cartacea  e produzione di liquori con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Distillazione. Mod5 un prodotto multimediale a raccolta di tutti i moduli. Sito web, televisioni locali, presentazione alla manifestazione finale della scuola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ttività di collegamento con il curricolo (max 5 righe)</w:t>
      </w:r>
      <w:r>
        <w:rPr>
          <w:rStyle w:val="EndnoteCharacters"/>
          <w:rStyle w:val="EndnoteAnchor"/>
          <w:rFonts w:cs="Arial" w:ascii="Trebuchet MS" w:hAnsi="Trebuchet MS"/>
          <w:b/>
          <w:bCs/>
          <w:sz w:val="22"/>
          <w:szCs w:val="22"/>
        </w:rPr>
        <w:endnoteReference w:id="6"/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Tutti i moduli sono costituiti da pacchetti didattici con argomenti e attività riconducibili al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urricolo e attraverso i tutor docenti di classe . Il lavoro svolto nei moduli è stato considerato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elemento di valutazione sommativo oltre che formativo . sono state coinvolte le discipline e i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docenti di Italiano , diritto, scienze, chimica e fisica. ad esempio, il modulo 4 ha visto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involta la disciplina di  fisica e ha avuto come aggancio curriculare i vettori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aratteristiche del modulo di formazione docenti (max 6 righe)</w:t>
      </w:r>
      <w:r>
        <w:rPr>
          <w:rStyle w:val="EndnoteCharacters"/>
          <w:rStyle w:val="EndnoteAnchor"/>
          <w:rFonts w:cs="Arial" w:ascii="Trebuchet MS" w:hAnsi="Trebuchet MS"/>
          <w:b/>
          <w:bCs/>
          <w:sz w:val="22"/>
          <w:szCs w:val="22"/>
        </w:rPr>
        <w:endnoteReference w:id="7"/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Esperti  proff. Pasquale Malva e Marianna Vollono del FADI-OPPI Campania. Tematiche :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ndivisione progetto, accoglienza alunni, analisi dispersione,  individuazione livelli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mpetenza alunni, riflessioni sulle competenze di area disciplinare Metodologica.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Metodologia : breinstorming in aula sull’argomento - lavoro di gruppo con compito assegnato -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presentazione in aula  dei Risultati.  Reale applicazione delle tecniche del costruttivismo con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rescita nei corsisti nella capacità di saperle  gestire  .Tutto il lavoro è documentato. 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ttività di pubblicizzazione</w:t>
      </w:r>
      <w:r>
        <w:rPr>
          <w:rStyle w:val="EndnoteCharacters"/>
          <w:rStyle w:val="EndnoteAnchor"/>
          <w:rFonts w:cs="Arial" w:ascii="Trebuchet MS" w:hAnsi="Trebuchet MS"/>
          <w:b/>
          <w:bCs/>
          <w:sz w:val="22"/>
          <w:szCs w:val="22"/>
        </w:rPr>
        <w:endnoteReference w:id="8"/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Gli alunni sono stati informati dai docenti di classe che hanno partecipato alla formazione, ,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i genitori avvertiti personalmente con firma del contratto formativo . Manifesti cittadini e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Alle scuole del distretto, manifesti interni, diffusione in tutti gli organi collegiali . I prodotti </w:t>
            </w:r>
          </w:p>
        </w:tc>
      </w:tr>
      <w:tr>
        <w:trPr>
          <w:trHeight w:val="5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Finali diffusi su due antenne locali, sul sito della scuola, nella manifestazione finale della scuola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ote</w:t>
      </w:r>
    </w:p>
    <w:sectPr>
      <w:footerReference w:type="default" r:id="rId5"/>
      <w:endnotePr>
        <w:numFmt w:val="decimal"/>
      </w:endnotePr>
      <w:type w:val="nextPage"/>
      <w:pgSz w:w="11906" w:h="16838"/>
      <w:pgMar w:left="1134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dicare i bisogni formativi (le carenze riscontrate) da cui si è partiti; le attività svolte (argomenti e tematiche; modalità di svolgimento) ritenute idonee a colmare tali carenze; i risultati raggiunti (in termini di performance realizzate e/o in termini di competenze acquisite); quanta (o quale) parte di tali risultati si ritiene spendibile in altre sedi (nella scuola o sul lavoro)</w:t>
      </w:r>
    </w:p>
    <w:p>
      <w:pPr>
        <w:pStyle w:val="End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scrivere quali e quanti moduli sono stati attivati, quanti ragazzi sono stati coinvolti, quali tutor e quali esperti hanno lavorato.</w:t>
      </w:r>
    </w:p>
    <w:p>
      <w:pPr>
        <w:pStyle w:val="End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scrivere il tipo di metodologia utilizzata, le differenze con quella dell’insegnamento curricolare e gli effetti prodotti.</w:t>
      </w:r>
    </w:p>
    <w:p>
      <w:pPr>
        <w:pStyle w:val="End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 ogni modulo: tipologie dei prodotti (cartacei, digitali, multimediali, ecc.) e loro rispettivo numero; argomenti presentati; iniziative di diffusione</w:t>
      </w:r>
    </w:p>
    <w:p>
      <w:pPr>
        <w:pStyle w:val="End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scrivere come e quando sono state realizzate attività di collegamento con il curricolo e  se esse sono state formalizzate (allegare esempio). Dire se avvenuto attraverso il coinvolgimento dei docenti di classe (numero dei docenti coinvolti e discipline interessate) o se è avvenuto attraverso “pacchetti” didattici (argomenti e attività riconducibili alle discipline del curricolo; abilità trasversali trasferibili, ecc.).</w:t>
      </w:r>
    </w:p>
    <w:p>
      <w:pPr>
        <w:pStyle w:val="End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scrivere in modo sintetico il modulo di formazione docenti: quali esperti hanno lavorato, cosa è stato fatto, quali sono i risultati ottenuti.</w:t>
      </w:r>
    </w:p>
    <w:p>
      <w:pPr>
        <w:pStyle w:val="End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scrivere quali attività di informazione e pubblicizzazione del progetto sono state realizz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1" w:hanging="283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autoSpaceDE w:val="true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autoSpaceDE w:val="true"/>
      <w:ind w:left="360" w:hanging="0"/>
      <w:jc w:val="both"/>
    </w:pPr>
    <w:rPr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f070009@istruzione.it" TargetMode="External"/><Relationship Id="rId3" Type="http://schemas.openxmlformats.org/officeDocument/2006/relationships/hyperlink" Target="mailto:satf070009@istruzione.i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3:00Z</dcterms:created>
  <dc:creator>M.I.U.R.</dc:creator>
  <dc:description/>
  <cp:keywords/>
  <dc:language>en-US</dc:language>
  <cp:lastModifiedBy> </cp:lastModifiedBy>
  <cp:lastPrinted>2006-06-15T09:00:00Z</cp:lastPrinted>
  <dcterms:modified xsi:type="dcterms:W3CDTF">2007-09-08T10:55:00Z</dcterms:modified>
  <cp:revision>11</cp:revision>
  <dc:subject/>
  <dc:title>SCHEDA DI DOCUMENTAZIONE</dc:title>
</cp:coreProperties>
</file>