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5597"/>
      </w:tblGrid>
      <w:tr>
        <w:trPr>
          <w:trHeight w:val="157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bookmarkStart w:id="0" w:name="_1071358820"/>
            <w:bookmarkStart w:id="1" w:name="_1071358700"/>
            <w:bookmarkEnd w:id="0"/>
            <w:bookmarkEnd w:id="1"/>
            <w:r>
              <w:rPr>
                <w:rFonts w:cs="Garamond" w:ascii="Garamond" w:hAnsi="Garamond"/>
                <w:sz w:val="20"/>
                <w:szCs w:val="20"/>
              </w:rPr>
              <w:object w:dxaOrig="139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5pt;height:53.25pt" filled="f" o:ole="">
                  <v:imagedata r:id="rId3" o:title=""/>
                </v:shape>
                <o:OLEObject Type="Embed" ProgID="" ShapeID="ole_rId2" DrawAspect="Content" ObjectID="_557684126" r:id="rId2"/>
              </w:objec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5pt;height:56.45pt" filled="f" o:ole="">
                  <v:imagedata r:id="rId5" o:title=""/>
                </v:shape>
                <o:OLEObject Type="Embed" ProgID="" ShapeID="ole_rId4" DrawAspect="Content" ObjectID="_914353595" r:id="rId4"/>
              </w:object>
            </w:r>
          </w:p>
        </w:tc>
      </w:tr>
      <w:tr>
        <w:trPr>
          <w:trHeight w:val="1030" w:hRule="atLeas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partimento per l?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rezione Generale per gli Affari Internazionali - Ufficio V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nione Europ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Fondi Strutturali 2007-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ndo Sociale Europe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ndo Europeo di  Sviluppo Regiona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PARTECIPAZIONE ALLA SELEZIONE PUBBLICA DI ESPERTI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32"/>
          <w:szCs w:val="32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l </w:t>
      </w:r>
      <w:r>
        <w:rPr>
          <w:rFonts w:cs="Garamond" w:ascii="Garamond" w:hAnsi="Garamond"/>
          <w:b/>
          <w:sz w:val="32"/>
          <w:szCs w:val="32"/>
        </w:rPr>
        <w:t>D</w:t>
      </w:r>
      <w:r>
        <w:rPr>
          <w:rFonts w:cs="Garamond" w:ascii="Garamond" w:hAnsi="Garamond"/>
          <w:b/>
          <w:sz w:val="28"/>
          <w:szCs w:val="28"/>
        </w:rPr>
        <w:t xml:space="preserve">irigente </w:t>
      </w:r>
      <w:r>
        <w:rPr>
          <w:rFonts w:cs="Garamond" w:ascii="Garamond" w:hAnsi="Garamond"/>
          <w:b/>
          <w:sz w:val="32"/>
          <w:szCs w:val="32"/>
        </w:rPr>
        <w:t>S</w:t>
      </w:r>
      <w:r>
        <w:rPr>
          <w:rFonts w:cs="Garamond" w:ascii="Garamond" w:hAnsi="Garamond"/>
          <w:b/>
          <w:sz w:val="28"/>
          <w:szCs w:val="28"/>
        </w:rPr>
        <w:t>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I.T.I. “Guglielmo Marcon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_L_sottoscritt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Codice Fiscale____________________ nat   a _______________________________ il___________ in servizio presso (ovvero attività professionale svolta) _____________ __________________________________, residente in Via  ____________________ cap.________________ Città _____________ tel._________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Chiede  di poter partecipare alla selezione per titoli per l’attribuzione dell’incarico di esperto in________________________________ relativo al bando del progetto: codice _____________  titolo____________________________________________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l__ sottoscritt__ allega alla present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rriculum vitae redatto secondo il modello europe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Dichiarazione personale sostitutiva ai sensi del D.P.R. 445/2000 relativa ai titoli possedu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tocopia di un valido documento di identità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ni altro titolo utile alla selezio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__ l__ sottoscritt__ dichiara di: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ere cittadino di uno dei paesi appartenenti alla Comunità Europe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dere dei diritti politic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aver subito condanne ovvero di avere provvedimenti penali pendent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Data_____________                                                   In fede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>I.T.I. Marconi </dc:creator>
  <dc:description/>
  <cp:keywords/>
  <dc:language>en-US</dc:language>
  <cp:lastModifiedBy>I.T.I. Marconi </cp:lastModifiedBy>
  <dcterms:modified xsi:type="dcterms:W3CDTF">2008-01-30T10:08:00Z</dcterms:modified>
  <cp:revision>2</cp:revision>
  <dc:subject/>
  <dc:title> </dc:title>
</cp:coreProperties>
</file>