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nsiderazioni sul corso delle mnemotecniche:</w:t>
      </w:r>
    </w:p>
    <w:p>
      <w:pPr>
        <w:pStyle w:val="Normal"/>
        <w:jc w:val="center"/>
        <w:rPr>
          <w:u w:val="single"/>
        </w:rPr>
      </w:pPr>
      <w:r>
        <w:rPr>
          <w:u w:val="single"/>
        </w:rPr>
      </w:r>
    </w:p>
    <w:p>
      <w:pPr>
        <w:pStyle w:val="Normal"/>
        <w:jc w:val="center"/>
        <w:rPr/>
      </w:pPr>
      <w:r>
        <w:rPr/>
      </w:r>
    </w:p>
    <w:p>
      <w:pPr>
        <w:pStyle w:val="Normal"/>
        <w:numPr>
          <w:ilvl w:val="0"/>
          <w:numId w:val="1"/>
        </w:numPr>
        <w:rPr/>
      </w:pPr>
      <w:r>
        <w:rPr/>
        <w:t xml:space="preserve">Lanzara Alessandro: </w:t>
        <w:br/>
        <w:t>Questo corso è stato molto utile sia per il mio rendimento scolastico sia per la vita di tutti i giorni. Il corso di mnemotecniche che noi alunni della 3°G abbiamo svolto è stato molto bello da seguire e mi sono appassionato tanto. La dottoressa Floriana Pagliano ci ha spiegato molte tecniche di memoria che nella vita quotidiana ci saranno sicuramente utili e che ci aiuteranno in futuro.</w:t>
      </w:r>
    </w:p>
    <w:p>
      <w:pPr>
        <w:pStyle w:val="Normal"/>
        <w:ind w:left="360" w:hanging="0"/>
        <w:rPr/>
      </w:pPr>
      <w:r>
        <w:rPr/>
      </w:r>
    </w:p>
    <w:p>
      <w:pPr>
        <w:pStyle w:val="Normal"/>
        <w:numPr>
          <w:ilvl w:val="0"/>
          <w:numId w:val="1"/>
        </w:numPr>
        <w:rPr/>
      </w:pPr>
      <w:r>
        <w:rPr/>
        <w:t>Coppola Giacomo:</w:t>
        <w:br/>
        <w:t>Questo corso è stato molto bello e interessante. Mi è servito tanto e mi sono appassionato a seguirlo. Ho imparato cose che prima non sapevo e che ora si stanno rivelando davvero utili per la vita di tutti i giorni.</w:t>
        <w:br/>
      </w:r>
    </w:p>
    <w:p>
      <w:pPr>
        <w:pStyle w:val="Normal"/>
        <w:rPr/>
      </w:pPr>
      <w:r>
        <w:rPr/>
      </w:r>
    </w:p>
    <w:p>
      <w:pPr>
        <w:pStyle w:val="Normal"/>
        <w:numPr>
          <w:ilvl w:val="0"/>
          <w:numId w:val="1"/>
        </w:numPr>
        <w:rPr/>
      </w:pPr>
      <w:r>
        <w:rPr/>
        <w:t>Imparato Gennaro:</w:t>
        <w:br/>
        <w:t>Questo progetto è stato molto interessante, con delle argomentazioni tutte nuove, stupefacenti e divertenti, anche se un po’ impegnative ci saranno utili per il nostro futuro. Spero che ci siano altri corsi simili a questo, in cui possiamo confrontarci l’uno con l’altro scoprendo molte altre cose utili.</w:t>
        <w:br/>
      </w:r>
    </w:p>
    <w:p>
      <w:pPr>
        <w:pStyle w:val="Normal"/>
        <w:rPr/>
      </w:pPr>
      <w:r>
        <w:rPr/>
      </w:r>
    </w:p>
    <w:p>
      <w:pPr>
        <w:pStyle w:val="Normal"/>
        <w:numPr>
          <w:ilvl w:val="0"/>
          <w:numId w:val="1"/>
        </w:numPr>
        <w:rPr/>
      </w:pPr>
      <w:r>
        <w:rPr/>
        <w:t>Granato Raffaele:</w:t>
        <w:br/>
        <w:t xml:space="preserve">Quest’anno a scuola ho frequentato un nuovo corso pomeridiano che si basava su concetti e tecniche di memoria, che ci aiutano a focalizzarci meglio su cose da ricordare, e che sicuramente possono essere molto utili sia per la nostra vita quotidiana che per la scuola. Ho frequentato questo corso costantemente e devo dire che sono rimasto abbastanza soddisfatto, perché grazie alle varie tecniche imparate durante il corso riesco a memorizzare facilmente parole, nomi o discorsi che mi capitano di ascoltare durante la vita di tutti i giorni. </w:t>
      </w:r>
    </w:p>
    <w:p>
      <w:pPr>
        <w:pStyle w:val="Normal"/>
        <w:ind w:left="708" w:hanging="0"/>
        <w:rPr/>
      </w:pPr>
      <w:r>
        <w:rPr/>
        <w:t>Mentre non riesco a utilizzare queste tecniche a scuola, come ad esempio in matematica o in informatica, perché non riesco ad associare immagini, figure o nomi a un qualsiasi concetto o formula che richiede dei ragionamenti, e questo a mio parere sembra quasi impossibile. In conclusione posso dire che il corso oltre ad essere stato molto utile per la memoria è stato anche abbastanza divertente perché ognuno di noi sia insegnanti che alunni ci siamo espressi sulle mnemotecniche utilizzando la fantasia e quindi ogni giorno sui discorsi che facevamo sembrava quasi che facessimo un viaggio fantastico. Oltretutto questi momenti sono stati anche importanti perché noi alunni abbiamo avuto anche la possibilità di avere nuovi approcci con i professori, e cioè conoscerci meglio a vicenda.</w:t>
      </w:r>
    </w:p>
    <w:p>
      <w:pPr>
        <w:pStyle w:val="Normal"/>
        <w:rPr/>
      </w:pPr>
      <w:r>
        <w:rPr/>
      </w:r>
    </w:p>
    <w:p>
      <w:pPr>
        <w:pStyle w:val="Normal"/>
        <w:numPr>
          <w:ilvl w:val="0"/>
          <w:numId w:val="2"/>
        </w:numPr>
        <w:rPr/>
      </w:pPr>
      <w:r>
        <w:rPr/>
        <w:t>Salines Carmine:</w:t>
        <w:br/>
        <w:t>Le mie considerazioni su questo corso non saprei proprio come esprimerle... (in parte mi scoccio...) ma faccio uno sforzo solo perché è stata un’esperienza molto interessante. Mi ha stimolato un po’ di più ad andare a scuola, visto che io avevo in testa di rinunciare...però seguendo le tue lezioni ho iniziato a ragionare su quello che stavo per fare e sulle potenzialità che potrei dare nello studio grazie ai tuoi insegnamenti...diciamo che se i miei voti sono migliorati lo devo a te e al tuo corso che mi ha dato un stimolo nuovo per andare avanti...io mi aspettavo un corso noioso magari con qualche cosa da studiare a casa invece è stato un corso che apparentemente sembrava banale ma invece ha coinvolto tutti perché si è trattato di stimolare la nostra memoria anche con il divertimento, le lezioni sono state piacevoli sopratutto dal tuo modo ti trasmetterci queste tecniche. Mi è piaciuto molto questo corso spero di ripetere nuovamente questa esperienza e che tu ritorni ad insegnare alla nostra classe le tue tecniche.. .non ci sono parole per dire quello che penso... però credo che si sia capito che mi è piaciuto molto. xD</w:t>
      </w:r>
    </w:p>
    <w:p>
      <w:pPr>
        <w:pStyle w:val="Normal"/>
        <w:ind w:left="7788" w:hanging="0"/>
        <w:rPr/>
      </w:pPr>
      <w:r>
        <w:rPr/>
        <w:t>Distinti saluti.</w:t>
        <w:br/>
      </w:r>
      <w:r>
        <w:rPr>
          <w:i/>
        </w:rPr>
        <w:t>Carmine</w:t>
      </w:r>
      <w:r>
        <w:rPr/>
        <w:t xml:space="preserve">   </w:t>
        <w:br/>
      </w:r>
    </w:p>
    <w:p>
      <w:pPr>
        <w:pStyle w:val="Normal"/>
        <w:numPr>
          <w:ilvl w:val="0"/>
          <w:numId w:val="2"/>
        </w:numPr>
        <w:rPr/>
      </w:pPr>
      <w:r>
        <w:rPr/>
        <w:t>Ciancia Raimondo:</w:t>
        <w:br/>
        <w:t>Il corso sulle mnemotecniche è stato sicuramente una delle idee più ‘azzeccate’ che si potesse praticare in una scuola superiore.</w:t>
        <w:br/>
        <w:t>E' stato un corso molto divertente e utile che abbiamo seguito costantemente e con passione.</w:t>
      </w:r>
    </w:p>
    <w:p>
      <w:pPr>
        <w:pStyle w:val="Normal"/>
        <w:ind w:left="708" w:firstLine="12"/>
        <w:rPr/>
      </w:pPr>
      <w:r>
        <w:rPr/>
        <w:t xml:space="preserve">Utilissimo per la vita di tutti i giorni (anche se spesso </w:t>
      </w:r>
      <w:r>
        <w:rPr>
          <w:u w:val="single"/>
        </w:rPr>
        <w:t>dimentico</w:t>
      </w:r>
      <w:r>
        <w:rPr/>
        <w:t xml:space="preserve"> di usare le mnemotecniche..) e per la scuola. La tecnica che più mi ha colpito è sicuramente la “Tecnica dei loci”, una tecnica facile da attualizzare che ci permette di ricordare un bel po’ di cose senza praticare eccessivi sforzi.</w:t>
      </w:r>
    </w:p>
    <w:p>
      <w:pPr>
        <w:pStyle w:val="Normal"/>
        <w:ind w:left="708" w:firstLine="12"/>
        <w:rPr/>
      </w:pPr>
      <w:r>
        <w:rPr/>
        <w:t xml:space="preserve">E’ stata un’esperienza utile e interessante, sicuramente da rifare. </w:t>
      </w:r>
    </w:p>
    <w:p>
      <w:pPr>
        <w:pStyle w:val="Normal"/>
        <w:rPr/>
      </w:pPr>
      <w:r>
        <w:rPr/>
      </w:r>
    </w:p>
    <w:p>
      <w:pPr>
        <w:pStyle w:val="Normal"/>
        <w:numPr>
          <w:ilvl w:val="0"/>
          <w:numId w:val="2"/>
        </w:numPr>
        <w:rPr/>
      </w:pPr>
      <w:r>
        <w:rPr/>
        <w:t>Fiorentino Carmine:</w:t>
        <w:br/>
        <w:t>Questo corso per me è stato bellissimo e interessantissimo, spero che mi aiuti negli studi a scuola ma anche nella mia vita personale. Mi piacerebbe approfondire la tecnica dei loci e delle coppie di parole che ritengo veramente utili e pratiche.</w:t>
        <w:br/>
        <w:t>E’ stata sicuramente un’esperienza molto utile e la rifarei con piacere.</w:t>
        <w:br/>
        <w:br/>
      </w:r>
    </w:p>
    <w:p>
      <w:pPr>
        <w:pStyle w:val="Normal"/>
        <w:numPr>
          <w:ilvl w:val="0"/>
          <w:numId w:val="2"/>
        </w:numPr>
        <w:rPr/>
      </w:pPr>
      <w:r>
        <w:rPr/>
        <w:t>D’Amore Giovanni:</w:t>
        <w:br/>
        <w:t>Personalmente il corso è risultato molto soddisfacente e per quanto mi riguarda è servito davvero molto ad ampliare la mia memoria. Infatti quando devo ricordare qualcosa,ora grazie al corso delle mnemotecniche, mi risulta davvero molto facile.</w:t>
        <w:br/>
      </w:r>
    </w:p>
    <w:p>
      <w:pPr>
        <w:pStyle w:val="Normal"/>
        <w:numPr>
          <w:ilvl w:val="0"/>
          <w:numId w:val="2"/>
        </w:numPr>
        <w:rPr/>
      </w:pPr>
      <w:r>
        <w:rPr/>
        <w:t>Scarpa Daniele:</w:t>
        <w:br/>
        <w:t>Questo corso per me è stato molto interessante e divertente, perché ho imparato e approfondito cose nuove che prima non conoscevo, le tecniche di memorizzazione ad esempio quella dei loci, che consiste nell’associare ad ogni figura una parola chiave.</w:t>
        <w:br/>
        <w:t>Spero che dalle cose che ho imparato mi saranno di spunto per il futuro.</w:t>
        <w:br/>
      </w:r>
    </w:p>
    <w:p>
      <w:pPr>
        <w:pStyle w:val="Normal"/>
        <w:numPr>
          <w:ilvl w:val="0"/>
          <w:numId w:val="2"/>
        </w:numPr>
        <w:rPr/>
      </w:pPr>
      <w:r>
        <w:rPr/>
        <w:t>Scarpa Sonny:</w:t>
        <w:br/>
        <w:t>Questo corso, secondo me, è stato molto istruttivo e divertente, è riuscito nell’impresa di farmi imparare tecniche di memorizzazione che mi saranno utili sicuramente nella scuola ma credo anche nella vita privata. Anche se un po’ macchinose all’inizio, con un po’ di pratica si riveleranno utilissime. Ne sono molto soddisfatto e ripeterei molto volentieri questa esperienza.</w:t>
      </w:r>
    </w:p>
    <w:sectPr>
      <w:type w:val="nextPage"/>
      <w:pgSz w:w="11906" w:h="16838"/>
      <w:pgMar w:left="1134" w:right="1134"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8:00Z</dcterms:created>
  <dc:creator>cxray92</dc:creator>
  <dc:description/>
  <cp:keywords/>
  <dc:language>en-US</dc:language>
  <cp:lastModifiedBy>cxray92</cp:lastModifiedBy>
  <dcterms:modified xsi:type="dcterms:W3CDTF">2010-05-13T21:25:00Z</dcterms:modified>
  <cp:revision>13</cp:revision>
  <dc:subject/>
  <dc:title>Considerazioni corso sulle mnemotecniche:</dc:title>
</cp:coreProperties>
</file>